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2"/>
        <w:jc w:val="center"/>
        <w:rPr>
          <w:sz w:val="28"/>
          <w:szCs w:val="28"/>
        </w:rPr>
      </w:pPr>
      <w:r>
        <w:rPr/>
        <w:t>ANEXO Iv</w:t>
      </w:r>
    </w:p>
    <w:p>
      <w:pPr>
        <w:pStyle w:val="Subtitle"/>
        <w:spacing w:before="0" w:after="57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MEMORIA XUSTIFICATIVA DO PROXECTO EMPRESARIAL</w:t>
      </w:r>
    </w:p>
    <w:p>
      <w:pPr>
        <w:pStyle w:val="TextBody"/>
        <w:spacing w:before="113" w:after="0"/>
        <w:rPr>
          <w:rFonts w:ascii="Liberation Sans Narrow" w:hAnsi="Liberation Sans Narrow" w:cs="Liberation Sans Narrow"/>
          <w:sz w:val="16"/>
          <w:szCs w:val="16"/>
          <w:lang w:val="gl-ES"/>
        </w:rPr>
      </w:pPr>
      <w:r>
        <w:rPr>
          <w:b/>
          <w:bCs/>
          <w:sz w:val="20"/>
          <w:szCs w:val="20"/>
        </w:rPr>
        <w:t>Datos da persoa solicitan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"/>
        <w:gridCol w:w="2"/>
        <w:gridCol w:w="1294"/>
        <w:gridCol w:w="661"/>
        <w:gridCol w:w="573"/>
        <w:gridCol w:w="582"/>
        <w:gridCol w:w="451"/>
        <w:gridCol w:w="1304"/>
        <w:gridCol w:w="1"/>
        <w:gridCol w:w="4"/>
        <w:gridCol w:w="692"/>
        <w:gridCol w:w="406"/>
        <w:gridCol w:w="277"/>
        <w:gridCol w:w="1"/>
        <w:gridCol w:w="1"/>
        <w:gridCol w:w="754"/>
        <w:gridCol w:w="1"/>
        <w:gridCol w:w="685"/>
        <w:gridCol w:w="724"/>
        <w:gridCol w:w="683"/>
        <w:gridCol w:w="6"/>
      </w:tblGrid>
      <w:tr>
        <w:trPr>
          <w:trHeight w:val="510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68" w:type="dxa"/>
            <w:gridSpan w:val="10"/>
            <w:tcBorders>
              <w:top w:val="single" w:sz="4" w:space="0" w:color="C0C0C0"/>
              <w:lef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099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31" w:type="dxa"/>
            <w:gridSpan w:val="5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0_2072407586"/>
                  <w:enabled/>
                  <w:ddList>
                    <w:result w:val="0"/>
                    <w:listEntry w:val="Agar (Santa Mariña)"/>
                    <w:listEntry w:val="Aguións (Santa María)"/>
                    <w:listEntry w:val="Arca (San Miguel)"/>
                    <w:listEntry w:val="Arnois (San Xiao)"/>
                    <w:listEntry w:val="Baloira (San Salvador)"/>
                    <w:listEntry w:val="Barbude (San Martiño)"/>
                    <w:listEntry w:val="Barcala (Santa Mariña)"/>
                    <w:listEntry w:val="Berres (San Vicenzo)"/>
                    <w:listEntry w:val="Callobre (San Martiño)"/>
                    <w:listEntry w:val="Cereixo (San Xurxo)"/>
                    <w:listEntry w:val="Codeseda (San Xurxo)"/>
                    <w:listEntry w:val="Cora (San Miguel)"/>
                    <w:listEntry w:val="Couso (Santa María)"/>
                    <w:listEntry w:val="Curantes (San Miguel)"/>
                    <w:listEntry w:val="A Estrada (San Paio)"/>
                    <w:listEntry w:val="Frades (Santa María)"/>
                    <w:listEntry w:val="Guimarei (San Xiao)"/>
                    <w:listEntry w:val="Lagartóns (Santo Estevo)"/>
                    <w:listEntry w:val="Lamas (San Breixo)"/>
                    <w:listEntry w:val="Liripio (San Xoán Bautista)"/>
                    <w:listEntry w:val="Loimil (Santa María)"/>
                    <w:listEntry w:val="Matalobos (Santa Baia)"/>
                    <w:listEntry w:val="Moreira (San Miguel)"/>
                    <w:listEntry w:val="Nigoi (Santa María)"/>
                    <w:listEntry w:val="Oca (Santo Estevo)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0" w:name="__Fieldmark__0_2072407586"/>
            <w:bookmarkStart w:id="1" w:name="__Fieldmark__0_2072407586"/>
            <w:bookmarkEnd w:id="1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5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_2072407586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2" w:name="__Fieldmark__1_2072407586"/>
            <w:bookmarkStart w:id="3" w:name="__Fieldmark__1_2072407586"/>
            <w:bookmarkEnd w:id="3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6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_2072407586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4" w:name="__Fieldmark__2_2072407586"/>
            <w:bookmarkStart w:id="5" w:name="__Fieldmark__2_2072407586"/>
            <w:bookmarkEnd w:id="5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5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6" w:type="dxa"/>
            <w:gridSpan w:val="7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09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6" w:type="dxa"/>
            <w:gridSpan w:val="7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11.3pt" type="#_x0000_t75"/>
                <w:control r:id="rId2" w:name="Discapacidade" w:shapeid="control_shape_0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" o:allowincell="t" style="width:11.3pt;height:11.3pt" type="#_x0000_t75"/>
                <w:control r:id="rId3" w:name="Discapacidade" w:shapeid="control_shape_1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3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09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2" o:allowincell="t" style="width:11.3pt;height:11.3pt" type="#_x0000_t75"/>
                <w:control r:id="rId4" w:name="Prestación" w:shapeid="control_shape_2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3" o:allowincell="t" style="width:11.3pt;height:11.3pt" type="#_x0000_t75"/>
                <w:control r:id="rId5" w:name="Prestación" w:shapeid="control_shape_3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0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4" o:allowincell="t" style="width:11.3pt;height:11.3pt" type="#_x0000_t75"/>
                <w:control r:id="rId6" w:name="Exclusión" w:shapeid="control_shape_4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5" o:allowincell="t" style="width:11.3pt;height:11.3pt" type="#_x0000_t75"/>
                <w:control r:id="rId7" w:name="Exclusión" w:shapeid="control_shape_5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spacing w:before="113" w:after="0"/>
        <w:rPr>
          <w:rFonts w:ascii="Liberation Sans Narrow" w:hAnsi="Liberation Sans Narrow" w:cs="Liberation Sans Narrow"/>
          <w:sz w:val="16"/>
          <w:szCs w:val="16"/>
          <w:lang w:val="gl-ES"/>
        </w:rPr>
      </w:pPr>
      <w:r>
        <w:rPr>
          <w:b/>
          <w:bCs/>
          <w:sz w:val="20"/>
          <w:szCs w:val="20"/>
        </w:rPr>
        <w:t>Datos da persoa socia 1 ou da persoa contratada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"/>
        <w:gridCol w:w="2"/>
        <w:gridCol w:w="1294"/>
        <w:gridCol w:w="661"/>
        <w:gridCol w:w="573"/>
        <w:gridCol w:w="582"/>
        <w:gridCol w:w="451"/>
        <w:gridCol w:w="1304"/>
        <w:gridCol w:w="1"/>
        <w:gridCol w:w="4"/>
        <w:gridCol w:w="692"/>
        <w:gridCol w:w="406"/>
        <w:gridCol w:w="277"/>
        <w:gridCol w:w="1"/>
        <w:gridCol w:w="1"/>
        <w:gridCol w:w="754"/>
        <w:gridCol w:w="1"/>
        <w:gridCol w:w="685"/>
        <w:gridCol w:w="724"/>
        <w:gridCol w:w="683"/>
        <w:gridCol w:w="6"/>
      </w:tblGrid>
      <w:tr>
        <w:trPr>
          <w:trHeight w:val="510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68" w:type="dxa"/>
            <w:gridSpan w:val="10"/>
            <w:tcBorders>
              <w:top w:val="single" w:sz="4" w:space="0" w:color="C0C0C0"/>
              <w:lef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099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31" w:type="dxa"/>
            <w:gridSpan w:val="5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_2072407586"/>
                  <w:enabled/>
                  <w:ddList>
                    <w:result w:val="0"/>
                    <w:listEntry w:val="Agar (Santa Mariña)"/>
                    <w:listEntry w:val="Aguións (Santa María)"/>
                    <w:listEntry w:val="Arca (San Miguel)"/>
                    <w:listEntry w:val="Arnois (San Xiao)"/>
                    <w:listEntry w:val="Baloira (San Salvador)"/>
                    <w:listEntry w:val="Barbude (San Martiño)"/>
                    <w:listEntry w:val="Barcala (Santa Mariña)"/>
                    <w:listEntry w:val="Berres (San Vicenzo)"/>
                    <w:listEntry w:val="Callobre (San Martiño)"/>
                    <w:listEntry w:val="Cereixo (San Xurxo)"/>
                    <w:listEntry w:val="Codeseda (San Xurxo)"/>
                    <w:listEntry w:val="Cora (San Miguel)"/>
                    <w:listEntry w:val="Couso (Santa María)"/>
                    <w:listEntry w:val="Curantes (San Miguel)"/>
                    <w:listEntry w:val="A Estrada (San Paio)"/>
                    <w:listEntry w:val="Frades (Santa María)"/>
                    <w:listEntry w:val="Guimarei (San Xiao)"/>
                    <w:listEntry w:val="Lagartóns (Santo Estevo)"/>
                    <w:listEntry w:val="Lamas (San Breixo)"/>
                    <w:listEntry w:val="Liripio (San Xoán Bautista)"/>
                    <w:listEntry w:val="Loimil (Santa María)"/>
                    <w:listEntry w:val="Matalobos (Santa Baia)"/>
                    <w:listEntry w:val="Moreira (San Miguel)"/>
                    <w:listEntry w:val="Nigoi (Santa María)"/>
                    <w:listEntry w:val="Oca (Santo Estevo)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6" w:name="__Fieldmark__9_2072407586"/>
            <w:bookmarkStart w:id="7" w:name="__Fieldmark__9_2072407586"/>
            <w:bookmarkEnd w:id="7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5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_2072407586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8" w:name="__Fieldmark__10_2072407586"/>
            <w:bookmarkStart w:id="9" w:name="__Fieldmark__10_2072407586"/>
            <w:bookmarkEnd w:id="9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6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_2072407586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10" w:name="__Fieldmark__11_2072407586"/>
            <w:bookmarkStart w:id="11" w:name="__Fieldmark__11_2072407586"/>
            <w:bookmarkEnd w:id="11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5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6" w:type="dxa"/>
            <w:gridSpan w:val="7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09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97.45pt;height:19.8pt" type="#_x0000_t75"/>
                <w:control r:id="rId8" w:name="Data de nacemento1" w:shapeid="control_shape_6"/>
              </w:object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6" w:type="dxa"/>
            <w:gridSpan w:val="7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3pt;height:11.3pt" type="#_x0000_t75"/>
                <w:control r:id="rId9" w:name="Discapacidade1" w:shapeid="control_shape_7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8" o:allowincell="t" style="width:11.3pt;height:11.3pt" type="#_x0000_t75"/>
                <w:control r:id="rId10" w:name="Discapacidade1" w:shapeid="control_shape_8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3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09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9" o:allowincell="t" style="width:11.3pt;height:11.3pt" type="#_x0000_t75"/>
                <w:control r:id="rId11" w:name="Prestación1" w:shapeid="control_shape_9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0" o:allowincell="t" style="width:11.3pt;height:11.3pt" type="#_x0000_t75"/>
                <w:control r:id="rId12" w:name="Prestación1" w:shapeid="control_shape_10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0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1" o:allowincell="t" style="width:11.3pt;height:11.3pt" type="#_x0000_t75"/>
                <w:control r:id="rId13" w:name="Exclusión1" w:shapeid="control_shape_11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2" o:allowincell="t" style="width:11.3pt;height:11.3pt" type="#_x0000_t75"/>
                <w:control r:id="rId14" w:name="Exclusión1" w:shapeid="control_shape_12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spacing w:before="113" w:after="0"/>
        <w:rPr>
          <w:rFonts w:ascii="Liberation Sans Narrow" w:hAnsi="Liberation Sans Narrow" w:cs="Liberation Sans Narrow"/>
          <w:sz w:val="16"/>
          <w:szCs w:val="16"/>
          <w:lang w:val="gl-ES"/>
        </w:rPr>
      </w:pPr>
      <w:r>
        <w:rPr>
          <w:b/>
          <w:bCs/>
          <w:sz w:val="20"/>
          <w:szCs w:val="20"/>
        </w:rPr>
        <w:t>Datos da persoa socia 2 ou da persoa contratada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"/>
        <w:gridCol w:w="2"/>
        <w:gridCol w:w="1294"/>
        <w:gridCol w:w="661"/>
        <w:gridCol w:w="573"/>
        <w:gridCol w:w="582"/>
        <w:gridCol w:w="451"/>
        <w:gridCol w:w="1304"/>
        <w:gridCol w:w="1"/>
        <w:gridCol w:w="4"/>
        <w:gridCol w:w="692"/>
        <w:gridCol w:w="406"/>
        <w:gridCol w:w="277"/>
        <w:gridCol w:w="1"/>
        <w:gridCol w:w="1"/>
        <w:gridCol w:w="754"/>
        <w:gridCol w:w="1"/>
        <w:gridCol w:w="685"/>
        <w:gridCol w:w="724"/>
        <w:gridCol w:w="683"/>
        <w:gridCol w:w="6"/>
      </w:tblGrid>
      <w:tr>
        <w:trPr>
          <w:trHeight w:val="510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68" w:type="dxa"/>
            <w:gridSpan w:val="10"/>
            <w:tcBorders>
              <w:top w:val="single" w:sz="4" w:space="0" w:color="C0C0C0"/>
              <w:lef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099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31" w:type="dxa"/>
            <w:gridSpan w:val="5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_2072407586"/>
                  <w:enabled/>
                  <w:ddList>
                    <w:result w:val="0"/>
                    <w:listEntry w:val="Agar (Santa Mariña)"/>
                    <w:listEntry w:val="Aguións (Santa María)"/>
                    <w:listEntry w:val="Arca (San Miguel)"/>
                    <w:listEntry w:val="Arnois (San Xiao)"/>
                    <w:listEntry w:val="Baloira (San Salvador)"/>
                    <w:listEntry w:val="Barbude (San Martiño)"/>
                    <w:listEntry w:val="Barcala (Santa Mariña)"/>
                    <w:listEntry w:val="Berres (San Vicenzo)"/>
                    <w:listEntry w:val="Callobre (San Martiño)"/>
                    <w:listEntry w:val="Cereixo (San Xurxo)"/>
                    <w:listEntry w:val="Codeseda (San Xurxo)"/>
                    <w:listEntry w:val="Cora (San Miguel)"/>
                    <w:listEntry w:val="Couso (Santa María)"/>
                    <w:listEntry w:val="Curantes (San Miguel)"/>
                    <w:listEntry w:val="A Estrada (San Paio)"/>
                    <w:listEntry w:val="Frades (Santa María)"/>
                    <w:listEntry w:val="Guimarei (San Xiao)"/>
                    <w:listEntry w:val="Lagartóns (Santo Estevo)"/>
                    <w:listEntry w:val="Lamas (San Breixo)"/>
                    <w:listEntry w:val="Liripio (San Xoán Bautista)"/>
                    <w:listEntry w:val="Loimil (Santa María)"/>
                    <w:listEntry w:val="Matalobos (Santa Baia)"/>
                    <w:listEntry w:val="Moreira (San Miguel)"/>
                    <w:listEntry w:val="Nigoi (Santa María)"/>
                    <w:listEntry w:val="Oca (Santo Estevo)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12" w:name="__Fieldmark__19_2072407586"/>
            <w:bookmarkStart w:id="13" w:name="__Fieldmark__19_2072407586"/>
            <w:bookmarkEnd w:id="13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5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_2072407586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14" w:name="__Fieldmark__20_2072407586"/>
            <w:bookmarkStart w:id="15" w:name="__Fieldmark__20_2072407586"/>
            <w:bookmarkEnd w:id="15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6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_2072407586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16" w:name="__Fieldmark__21_2072407586"/>
            <w:bookmarkStart w:id="17" w:name="__Fieldmark__21_2072407586"/>
            <w:bookmarkEnd w:id="17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5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6" w:type="dxa"/>
            <w:gridSpan w:val="7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09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6" w:type="dxa"/>
            <w:gridSpan w:val="7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3pt;height:11.3pt" type="#_x0000_t75"/>
                <w:control r:id="rId15" w:name="Discapacidade2" w:shapeid="control_shape_13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4" o:allowincell="t" style="width:11.3pt;height:11.3pt" type="#_x0000_t75"/>
                <w:control r:id="rId16" w:name="Discapacidade2" w:shapeid="control_shape_14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3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09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5" o:allowincell="t" style="width:11.3pt;height:11.3pt" type="#_x0000_t75"/>
                <w:control r:id="rId17" w:name="Prestación2" w:shapeid="control_shape_15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6" o:allowincell="t" style="width:11.3pt;height:11.3pt" type="#_x0000_t75"/>
                <w:control r:id="rId18" w:name="Prestación2" w:shapeid="control_shape_16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0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7" o:allowincell="t" style="width:11.3pt;height:11.3pt" type="#_x0000_t75"/>
                <w:control r:id="rId19" w:name="Exclusión2" w:shapeid="control_shape_17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8" o:allowincell="t" style="width:11.3pt;height:11.3pt" type="#_x0000_t75"/>
                <w:control r:id="rId20" w:name="Exclusión2" w:shapeid="control_shape_18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before="113" w:after="0"/>
        <w:rPr/>
      </w:pPr>
      <w:r>
        <w:rPr/>
        <w:t>Todos os datos que se fagan constar no apartado anterior débense xustificar coa documentación acreditativa correspondent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Volante de empadroamento para os efectos de xustificar que a(s) persoa(s) solicitante(s) e a(s) persoa(s) socia(s) están empadroadas no Concello da Estrada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o tempo en que a(s) persoa(s) solicitante(s) e a(s) persoa(s) socia(s) figurasen en situación de desempreg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o grao de discapacidade que teña(n) a(s) persoa(s) solicitante(s) e socia(s), de ser o cas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e se atopar dentro das causas para ser recoñecida como persoa en risco ou situación de exclusión social (tal e como se recolle no base 1 1.5 das bases de convocatoria)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Descrición do proxecto empresarial </w:t>
      </w:r>
      <w:r>
        <w:rPr>
          <w:b w:val="false"/>
          <w:bCs w:val="false"/>
        </w:rPr>
        <w:t>(defina a actividade que se vai levar a cabo)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0" w:hRule="exact"/>
          <w:cantSplit w:val="true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113" w:after="0"/>
        <w:rPr>
          <w:rFonts w:ascii="Liberation Sans Narrow" w:hAnsi="Liberation Sans Narrow" w:cs="Liberation Sans Narrow"/>
          <w:sz w:val="16"/>
          <w:szCs w:val="16"/>
        </w:rPr>
      </w:pPr>
      <w:r>
        <w:rPr>
          <w:b/>
          <w:bCs/>
          <w:sz w:val="20"/>
          <w:szCs w:val="20"/>
        </w:rPr>
        <w:t>Datos do proxec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"/>
        <w:gridCol w:w="2"/>
        <w:gridCol w:w="784"/>
        <w:gridCol w:w="511"/>
        <w:gridCol w:w="659"/>
        <w:gridCol w:w="575"/>
        <w:gridCol w:w="579"/>
        <w:gridCol w:w="454"/>
        <w:gridCol w:w="1300"/>
        <w:gridCol w:w="2"/>
        <w:gridCol w:w="3"/>
        <w:gridCol w:w="697"/>
        <w:gridCol w:w="390"/>
        <w:gridCol w:w="289"/>
        <w:gridCol w:w="3"/>
        <w:gridCol w:w="2"/>
        <w:gridCol w:w="739"/>
        <w:gridCol w:w="16"/>
        <w:gridCol w:w="686"/>
        <w:gridCol w:w="724"/>
        <w:gridCol w:w="682"/>
        <w:gridCol w:w="6"/>
      </w:tblGrid>
      <w:tr>
        <w:trPr>
          <w:trHeight w:val="510" w:hRule="exact"/>
          <w:cantSplit w:val="true"/>
        </w:trPr>
        <w:tc>
          <w:tcPr>
            <w:tcW w:w="110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ome da empresa:</w:t>
            </w:r>
          </w:p>
        </w:tc>
        <w:tc>
          <w:tcPr>
            <w:tcW w:w="5957" w:type="dxa"/>
            <w:gridSpan w:val="13"/>
            <w:tcBorders>
              <w:top w:val="single" w:sz="4" w:space="0" w:color="C0C0C0"/>
              <w:lef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IF:</w:t>
            </w:r>
          </w:p>
        </w:tc>
        <w:tc>
          <w:tcPr>
            <w:tcW w:w="2114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Razón social:</w:t>
            </w:r>
          </w:p>
        </w:tc>
        <w:tc>
          <w:tcPr>
            <w:tcW w:w="831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Lugar/rúa:</w:t>
            </w:r>
          </w:p>
        </w:tc>
        <w:tc>
          <w:tcPr>
            <w:tcW w:w="4864" w:type="dxa"/>
            <w:gridSpan w:val="8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úm.:</w:t>
            </w:r>
          </w:p>
        </w:tc>
        <w:tc>
          <w:tcPr>
            <w:tcW w:w="684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Andar:</w:t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orta:</w:t>
            </w:r>
          </w:p>
        </w:tc>
        <w:tc>
          <w:tcPr>
            <w:tcW w:w="6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31" w:type="dxa"/>
            <w:gridSpan w:val="5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8_2072407586"/>
                  <w:enabled/>
                  <w:ddList>
                    <w:result w:val="0"/>
                    <w:listEntry w:val="Agar (Santa Mariña)"/>
                    <w:listEntry w:val="Aguións (Santa María)"/>
                    <w:listEntry w:val="Arca (San Miguel)"/>
                    <w:listEntry w:val="Arnois (San Xiao)"/>
                    <w:listEntry w:val="Baloira (San Salvador)"/>
                    <w:listEntry w:val="Barbude (San Martiño)"/>
                    <w:listEntry w:val="Barcala (Santa Mariña)"/>
                    <w:listEntry w:val="Berres (San Vicenzo)"/>
                    <w:listEntry w:val="Callobre (San Martiño)"/>
                    <w:listEntry w:val="Cereixo (San Xurxo)"/>
                    <w:listEntry w:val="Codeseda (San Xurxo)"/>
                    <w:listEntry w:val="Cora (San Miguel)"/>
                    <w:listEntry w:val="Couso (Santa María)"/>
                    <w:listEntry w:val="Curantes (San Miguel)"/>
                    <w:listEntry w:val="A Estrada (San Paio)"/>
                    <w:listEntry w:val="Frades (Santa María)"/>
                    <w:listEntry w:val="Guimarei (San Xiao)"/>
                    <w:listEntry w:val="Lagartóns (Santo Estevo)"/>
                    <w:listEntry w:val="Lamas (San Breixo)"/>
                    <w:listEntry w:val="Liripio (San Xoán Bautista)"/>
                    <w:listEntry w:val="Loimil (Santa María)"/>
                    <w:listEntry w:val="Matalobos (Santa Baia)"/>
                    <w:listEntry w:val="Moreira (San Miguel)"/>
                    <w:listEntry w:val="Nigoi (Santa María)"/>
                    <w:listEntry w:val="Oca (Santo Estevo)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18" w:name="__Fieldmark__28_2072407586"/>
            <w:bookmarkStart w:id="19" w:name="__Fieldmark__28_2072407586"/>
            <w:bookmarkEnd w:id="19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5" w:type="dxa"/>
            <w:gridSpan w:val="3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5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_2072407586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20" w:name="__Fieldmark__29_2072407586"/>
            <w:bookmarkStart w:id="21" w:name="__Fieldmark__29_2072407586"/>
            <w:bookmarkEnd w:id="21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4" w:type="dxa"/>
            <w:gridSpan w:val="3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_2072407586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22" w:name="__Fieldmark__30_2072407586"/>
            <w:bookmarkStart w:id="23" w:name="__Fieldmark__30_2072407586"/>
            <w:bookmarkEnd w:id="23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4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81" w:type="dxa"/>
            <w:gridSpan w:val="5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52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Liberation Sans Narrow" w:hAnsi="Liberation Sans Narrow"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5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pígrafe do IAE</w:t>
            </w:r>
          </w:p>
        </w:tc>
        <w:tc>
          <w:tcPr>
            <w:tcW w:w="3567" w:type="dxa"/>
            <w:gridSpan w:val="5"/>
            <w:tcBorders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41" w:type="dxa"/>
            <w:gridSpan w:val="9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inicio da actividade:</w:t>
            </w:r>
          </w:p>
        </w:tc>
        <w:tc>
          <w:tcPr>
            <w:tcW w:w="209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0" w:type="dxa"/>
            <w:gridSpan w:val="5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21"/>
                <w:szCs w:val="21"/>
              </w:rPr>
            </w:pPr>
            <w:r>
              <w:rPr>
                <w:rFonts w:cs="Liberation Sans Narrow"/>
                <w:sz w:val="16"/>
                <w:szCs w:val="16"/>
              </w:rPr>
              <w:t>Forma xurídica</w:t>
            </w:r>
          </w:p>
        </w:tc>
        <w:tc>
          <w:tcPr>
            <w:tcW w:w="7800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21"/>
                <w:szCs w:val="21"/>
              </w:rPr>
            </w:pPr>
            <w:r>
              <w:rPr>
                <w:rFonts w:cs="Liberation Sans Narrow"/>
                <w:sz w:val="21"/>
                <w:szCs w:val="21"/>
              </w:rPr>
            </w:r>
          </w:p>
        </w:tc>
      </w:tr>
    </w:tbl>
    <w:p>
      <w:pPr>
        <w:pStyle w:val="TextBody"/>
        <w:bidi w:val="0"/>
        <w:spacing w:before="57" w:after="0"/>
        <w:rPr>
          <w:rFonts w:ascii="Liberation Sans Narrow" w:hAnsi="Liberation Sans Narrow" w:cs="Liberation Sans Narrow"/>
          <w:sz w:val="16"/>
          <w:szCs w:val="16"/>
        </w:rPr>
      </w:pPr>
      <w:r>
        <w:rPr>
          <w:b/>
          <w:bCs/>
          <w:sz w:val="20"/>
          <w:szCs w:val="20"/>
        </w:rPr>
        <w:t>Postos de traballo cread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807"/>
      </w:tblGrid>
      <w:tr>
        <w:trPr>
          <w:trHeight w:val="510" w:hRule="exact"/>
          <w:cantSplit w:val="true"/>
        </w:trPr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úmero de postos de traballo que se crearon:</w:t>
            </w:r>
          </w:p>
        </w:tc>
        <w:tc>
          <w:tcPr>
            <w:tcW w:w="7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soa(s) socia(s)/promotora(s)</w:t>
            </w:r>
          </w:p>
        </w:tc>
        <w:tc>
          <w:tcPr>
            <w:tcW w:w="78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soas non socias:</w:t>
            </w:r>
          </w:p>
        </w:tc>
        <w:tc>
          <w:tcPr>
            <w:tcW w:w="78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ipo de contrato, duración e xornada do(s) contrato(s) creado(s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0" w:hRule="exact"/>
          <w:cantSplit w:val="true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58" w:after="58"/>
        <w:rPr/>
      </w:pPr>
      <w:r>
        <w:rPr/>
        <w:t>Todos os datos que se fagan constar no apartado anterior débense xustificar coa documentación acreditativa correspondente:</w:t>
      </w:r>
    </w:p>
    <w:p>
      <w:pPr>
        <w:pStyle w:val="Normal"/>
        <w:numPr>
          <w:ilvl w:val="0"/>
          <w:numId w:val="4"/>
        </w:numPr>
        <w:rPr/>
      </w:pPr>
      <w:r>
        <w:rPr/>
        <w:t>Contratos de traballo correctamente tramitados e rexistrados.</w:t>
      </w:r>
    </w:p>
    <w:p>
      <w:pPr>
        <w:pStyle w:val="Normal"/>
        <w:numPr>
          <w:ilvl w:val="0"/>
          <w:numId w:val="4"/>
        </w:numPr>
        <w:rPr/>
      </w:pPr>
      <w:r>
        <w:rPr/>
        <w:t>Altas na Seguridade Social.</w:t>
      </w:r>
    </w:p>
    <w:p>
      <w:pPr>
        <w:pStyle w:val="Normal"/>
        <w:numPr>
          <w:ilvl w:val="0"/>
          <w:numId w:val="4"/>
        </w:numPr>
        <w:rPr>
          <w:rFonts w:ascii="Liberation Sans Narrow" w:hAnsi="Liberation Sans Narrow" w:cs="Liberation Sans Narrow"/>
          <w:b/>
          <w:b/>
          <w:bCs/>
          <w:color w:val="auto"/>
          <w:sz w:val="20"/>
          <w:szCs w:val="20"/>
          <w:u w:val="none"/>
          <w:shd w:fill="auto" w:val="clear"/>
        </w:rPr>
      </w:pPr>
      <w:r>
        <w:rPr/>
        <w:t>Alta no imposto sobre actividades económicas (IAE).</w:t>
      </w:r>
      <w:r>
        <w:br w:type="page"/>
      </w:r>
    </w:p>
    <w:p>
      <w:pPr>
        <w:pStyle w:val="TextBody"/>
        <w:bidi w:val="0"/>
        <w:spacing w:before="113" w:after="0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/>
          <w:b/>
          <w:bCs/>
          <w:color w:val="000000"/>
          <w:sz w:val="20"/>
          <w:szCs w:val="20"/>
          <w:u w:val="none"/>
          <w:shd w:fill="auto" w:val="clear"/>
        </w:rPr>
        <w:t>Proxecto empresarial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"/>
        <w:gridCol w:w="738"/>
        <w:gridCol w:w="2890"/>
        <w:gridCol w:w="737"/>
        <w:gridCol w:w="2865"/>
        <w:gridCol w:w="5"/>
      </w:tblGrid>
      <w:tr>
        <w:trPr>
          <w:trHeight w:val="510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20"/>
                <w:szCs w:val="20"/>
              </w:rPr>
            </w:pPr>
            <w:r>
              <w:rPr>
                <w:rFonts w:cs="Liberation Sans Narrow"/>
                <w:b/>
                <w:bCs/>
                <w:sz w:val="20"/>
                <w:szCs w:val="20"/>
              </w:rPr>
              <w:t>INVESTIMENTO TOTAL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ascii="Liberation Sans Narrow" w:hAnsi="Liberation Sans Narrow"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Custo:</w:t>
            </w:r>
          </w:p>
        </w:tc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IVE: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ascii="Liberation Sans Narrow" w:hAnsi="Liberation Sans Narrow"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tcBorders>
              <w:left w:val="single" w:sz="2" w:space="0" w:color="C0C0C0"/>
              <w:bottom w:val="sing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N DE FINANCIAMENTO</w:t>
            </w:r>
          </w:p>
        </w:tc>
        <w:tc>
          <w:tcPr>
            <w:tcW w:w="7236" w:type="dxa"/>
            <w:gridSpan w:val="5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MPORTE</w:t>
            </w:r>
          </w:p>
        </w:tc>
      </w:tr>
      <w:tr>
        <w:trPr/>
        <w:tc>
          <w:tcPr>
            <w:tcW w:w="2969" w:type="dxa"/>
            <w:tcBorders>
              <w:left w:val="single" w:sz="2" w:space="0" w:color="C0C0C0"/>
              <w:bottom w:val="sing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chegas das persoas socias</w:t>
            </w:r>
          </w:p>
        </w:tc>
        <w:tc>
          <w:tcPr>
            <w:tcW w:w="7236" w:type="dxa"/>
            <w:gridSpan w:val="5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0C0C0"/>
              <w:bottom w:val="sing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réstamos</w:t>
            </w:r>
          </w:p>
        </w:tc>
        <w:tc>
          <w:tcPr>
            <w:tcW w:w="7236" w:type="dxa"/>
            <w:gridSpan w:val="5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0C0C0"/>
              <w:bottom w:val="sing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ubvencións</w:t>
            </w:r>
          </w:p>
        </w:tc>
        <w:tc>
          <w:tcPr>
            <w:tcW w:w="7236" w:type="dxa"/>
            <w:gridSpan w:val="5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0C0C0"/>
              <w:bottom w:val="sing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as fontes de financiamento</w:t>
            </w:r>
          </w:p>
        </w:tc>
        <w:tc>
          <w:tcPr>
            <w:tcW w:w="7236" w:type="dxa"/>
            <w:gridSpan w:val="5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0C0C0"/>
              <w:bottom w:val="sing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Financiamento total</w:t>
            </w:r>
          </w:p>
        </w:tc>
        <w:tc>
          <w:tcPr>
            <w:tcW w:w="7236" w:type="dxa"/>
            <w:gridSpan w:val="5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4"/>
        <w:gridCol w:w="1834"/>
        <w:gridCol w:w="1834"/>
        <w:gridCol w:w="1834"/>
      </w:tblGrid>
      <w:tr>
        <w:trPr>
          <w:tblHeader w:val="true"/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INVESTIMENTO SUBVENCIONABLE</w:t>
            </w:r>
          </w:p>
        </w:tc>
      </w:tr>
      <w:tr>
        <w:trPr>
          <w:tblHeader w:val="true"/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E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DE CONSTITUCIÓN E APERTURA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Visado, gastos de proxectos técnicos e honorario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Alta no Rexistro Mercantil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Certificación negativa do nome da sociedade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Honorarios de notarías pola elaboración de escrituras públicas.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Gastos derivados da publicación no BORME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Modelo 600 da Xunta de Galicia para a  constitución da empresa.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QUISICIÓN INICIAL DE MERCADORIA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Primeiras compras de mercadoría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Compras de materias prima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Outros consumibles empregados no proceso de produción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CORRENTES DE ALUGAMENTO DO LOCAL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Nave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Oficina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Outros locais auxiliare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Seguro de responsabilidade civil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DE AUGA, CALEFACCIÓN E TELÉFONO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Auga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 w:val="false"/>
                <w:bCs w:val="false"/>
                <w:lang w:val="gl-ES"/>
              </w:rPr>
              <w:t xml:space="preserve"> </w:t>
            </w:r>
            <w:r>
              <w:rPr>
                <w:b w:val="false"/>
                <w:bCs w:val="false"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Teléfono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Electricidade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314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Gasóleo/gasolina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Ga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EN PUBLICIDADE DE LANZAMENTO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Edición folleto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Edición tarxeta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Edición catálogo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Logotipo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Anuncios publicitario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 xml:space="preserve">Rotulación 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reitos de propiedade industrial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Patente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Modelos de utilidade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Deseño industrial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Marcas de produtos ou servizo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Nomes comerciai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Elaboración dunha páxina web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Dominio de Internet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Páxina web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sistencia a cursos, seminarios ou xornada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Curso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Seminario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Xornada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QUISICIÓN ACTIVOS FIXOS NOVO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Ordenadores sobremesa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Portátile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Terminais punto de venda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Impresora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Outros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IMPOSTO DUN VEHÍCULO TRACCIÓN MECÁNICA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idodelatabla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lang w:val="gl-ES"/>
              </w:rPr>
              <w:t>Imposto dun vehículo tracción mecánica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gl-ES"/>
              </w:rPr>
            </w:pPr>
            <w:r>
              <w:rPr/>
              <w:t>INVESTIMENTO TOTAL SUBVENCIONABLE</w:t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</w:tbl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color w:val="auto"/>
          <w:sz w:val="16"/>
          <w:szCs w:val="16"/>
          <w:u w:val="none"/>
          <w:shd w:fill="auto" w:val="clear"/>
        </w:rPr>
      </w:pPr>
      <w:r>
        <w:rPr/>
        <w:t>A Estrada, .............. de ............................ de 2020</w:t>
      </w:r>
    </w:p>
    <w:p>
      <w:pPr>
        <w:pStyle w:val="TextBody"/>
        <w:rPr>
          <w:rFonts w:ascii="Liberation Sans Narrow" w:hAnsi="Liberation Sans Narrow" w:cs="Liberation Sans Narrow"/>
          <w:color w:val="auto"/>
          <w:sz w:val="16"/>
          <w:szCs w:val="16"/>
          <w:u w:val="none"/>
          <w:shd w:fill="auto" w:val="clear"/>
        </w:rPr>
      </w:pPr>
      <w:r>
        <w:rPr>
          <w:rFonts w:cs="Liberation Sans Narrow"/>
          <w:color w:val="000000"/>
          <w:sz w:val="16"/>
          <w:szCs w:val="16"/>
          <w:u w:val="none"/>
          <w:shd w:fill="auto" w:val="clear"/>
        </w:rPr>
        <w:t>sinatura</w:t>
      </w:r>
    </w:p>
    <w:p>
      <w:pPr>
        <w:pStyle w:val="TextBody"/>
        <w:rPr>
          <w:rFonts w:ascii="Liberation Sans Narrow" w:hAnsi="Liberation Sans Narrow" w:cs="Liberation Sans Narrow"/>
          <w:color w:val="auto"/>
          <w:sz w:val="16"/>
          <w:szCs w:val="16"/>
          <w:u w:val="none"/>
          <w:shd w:fill="auto" w:val="clear"/>
        </w:rPr>
      </w:pPr>
      <w:r>
        <w:rPr>
          <w:rFonts w:cs="Liberation Sans Narrow"/>
          <w:color w:val="000000"/>
          <w:sz w:val="16"/>
          <w:szCs w:val="16"/>
          <w:u w:val="none"/>
          <w:shd w:fill="auto" w:val="clear"/>
        </w:rPr>
      </w:r>
    </w:p>
    <w:p>
      <w:pPr>
        <w:pStyle w:val="Normal"/>
        <w:bidi w:val="0"/>
        <w:spacing w:before="113" w:after="0"/>
        <w:rPr>
          <w:rFonts w:ascii="Liberation Sans Narrow" w:hAnsi="Liberation Sans Narrow" w:cs="Liberation Sans Narrow"/>
          <w:color w:val="auto"/>
          <w:sz w:val="16"/>
          <w:szCs w:val="16"/>
          <w:u w:val="none"/>
          <w:shd w:fill="auto" w:val="clear"/>
        </w:rPr>
      </w:pPr>
      <w:r>
        <w:rPr>
          <w:rFonts w:cs="Liberation Sans Narrow"/>
          <w:color w:val="000000"/>
          <w:sz w:val="16"/>
          <w:szCs w:val="16"/>
          <w:u w:val="none"/>
          <w:shd w:fill="auto" w:val="clear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50" w:right="850" w:gutter="0" w:header="283" w:top="2165" w:footer="567" w:bottom="1126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Contenidodelatabla"/>
      <w:rPr/>
    </w:pPr>
    <w:r>
      <w:rPr/>
      <w:drawing>
        <wp:inline distT="0" distB="0" distL="0" distR="0">
          <wp:extent cx="624840" cy="88455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idodelatabla"/>
      <w:jc w:val="left"/>
      <w:rPr/>
    </w:pPr>
    <w:hyperlink r:id="rId3">
      <w:r>
        <w:rPr>
          <w:rStyle w:val="InternetLink"/>
          <w:rFonts w:cs="Liberation Sans Narrow"/>
          <w:b/>
          <w:bCs/>
          <w:caps w:val="false"/>
          <w:smallCaps w:val="false"/>
          <w:color w:val="auto"/>
          <w:sz w:val="24"/>
          <w:szCs w:val="24"/>
          <w:u w:val="none"/>
        </w:rPr>
        <w:t>Concello da Estrada</w:t>
      </w:r>
    </w:hyperlink>
  </w:p>
  <w:p>
    <w:pPr>
      <w:pStyle w:val="Contenidodelatabla"/>
      <w:bidi w:val="0"/>
      <w:ind w:left="0" w:right="0" w:hanging="0"/>
      <w:jc w:val="right"/>
      <w:rPr/>
    </w:pPr>
    <w:hyperlink r:id="rId4">
      <w:r>
        <w:rPr/>
      </w:r>
    </w:hyperlink>
  </w:p>
  <w:p>
    <w:pPr>
      <w:pStyle w:val="Contenidodelatabla"/>
      <w:suppressLineNumbers/>
      <w:bidi w:val="0"/>
      <w:ind w:left="0" w:right="0" w:hanging="0"/>
      <w:jc w:val="right"/>
      <w:rPr/>
    </w:pPr>
    <w:hyperlink r:id="rId5">
      <w:r>
        <w:rPr>
          <w:rStyle w:val="InternetLink"/>
          <w:rFonts w:cs="Liberation Sans Narrow"/>
          <w:strike w:val="false"/>
          <w:dstrike w:val="false"/>
          <w:color w:val="auto"/>
          <w:sz w:val="16"/>
          <w:szCs w:val="16"/>
          <w:u w:val="none"/>
        </w:rPr>
        <w:t xml:space="preserve">Praza </w:t>
      </w:r>
    </w:hyperlink>
    <w:hyperlink r:id="rId6">
      <w:r>
        <w:rPr>
          <w:rStyle w:val="InternetLink"/>
          <w:rFonts w:cs="Liberation Sans Narrow"/>
          <w:strike w:val="false"/>
          <w:dstrike w:val="false"/>
          <w:color w:val="auto"/>
          <w:sz w:val="16"/>
          <w:szCs w:val="16"/>
          <w:u w:val="none"/>
        </w:rPr>
        <w:t xml:space="preserve">da </w:t>
      </w:r>
    </w:hyperlink>
    <w:hyperlink r:id="rId7">
      <w:r>
        <w:rPr>
          <w:rStyle w:val="InternetLink"/>
          <w:rFonts w:cs="Liberation Sans Narrow"/>
          <w:strike w:val="false"/>
          <w:dstrike w:val="false"/>
          <w:color w:val="auto"/>
          <w:sz w:val="16"/>
          <w:szCs w:val="16"/>
          <w:u w:val="none"/>
        </w:rPr>
        <w:t>Constitución, 1</w:t>
      </w:r>
    </w:hyperlink>
  </w:p>
  <w:p>
    <w:pPr>
      <w:pStyle w:val="Contenidodelatabla"/>
      <w:suppressLineNumbers/>
      <w:bidi w:val="0"/>
      <w:ind w:left="0" w:right="0" w:hanging="0"/>
      <w:jc w:val="right"/>
      <w:rPr>
        <w:rFonts w:ascii="Liberation Sans Narrow" w:hAnsi="Liberation Sans Narrow" w:cs="Liberation Sans Narrow"/>
        <w:color w:val="auto"/>
        <w:sz w:val="16"/>
        <w:szCs w:val="16"/>
        <w:u w:val="none"/>
      </w:rPr>
    </w:pPr>
    <w:hyperlink r:id="rId8">
      <w:r>
        <w:rPr>
          <w:rStyle w:val="InternetLink"/>
          <w:rFonts w:cs="Liberation Sans Narrow"/>
          <w:color w:val="auto"/>
          <w:sz w:val="16"/>
          <w:szCs w:val="16"/>
          <w:u w:val="none"/>
        </w:rPr>
        <w:t>36680 A Estrada, Pontevedra</w:t>
      </w:r>
    </w:hyperlink>
  </w:p>
  <w:p>
    <w:pPr>
      <w:pStyle w:val="Contenidodelatabla"/>
      <w:suppressLineNumbers/>
      <w:bidi w:val="0"/>
      <w:ind w:left="0" w:right="0" w:hanging="0"/>
      <w:jc w:val="right"/>
      <w:rPr>
        <w:rFonts w:ascii="Liberation Sans Narrow" w:hAnsi="Liberation Sans Narrow" w:cs="Liberation Sans Narrow"/>
        <w:color w:val="auto"/>
        <w:sz w:val="16"/>
        <w:szCs w:val="16"/>
        <w:u w:val="none"/>
      </w:rPr>
    </w:pPr>
    <w:r>
      <w:rPr>
        <w:rFonts w:cs="Liberation Sans Narrow"/>
        <w:color w:val="auto"/>
        <w:sz w:val="16"/>
        <w:szCs w:val="16"/>
        <w:u w:val="none"/>
      </w:rPr>
      <w:t xml:space="preserve">Tfno.: </w:t>
    </w:r>
    <w:hyperlink r:id="rId9">
      <w:r>
        <w:rPr>
          <w:rStyle w:val="InternetLink"/>
          <w:rFonts w:cs="Liberation Sans Narrow"/>
          <w:color w:val="auto"/>
          <w:sz w:val="16"/>
          <w:szCs w:val="16"/>
          <w:u w:val="none"/>
        </w:rPr>
        <w:t>986 570 165</w:t>
      </w:r>
    </w:hyperlink>
  </w:p>
  <w:p>
    <w:pPr>
      <w:pStyle w:val="Contenidodelatabla"/>
      <w:suppressLineNumbers/>
      <w:bidi w:val="0"/>
      <w:ind w:left="0" w:right="0" w:hanging="0"/>
      <w:jc w:val="right"/>
      <w:rPr>
        <w:rFonts w:ascii="Liberation Sans Narrow" w:hAnsi="Liberation Sans Narrow" w:cs="Liberation Sans Narrow"/>
        <w:color w:val="auto"/>
        <w:sz w:val="16"/>
        <w:szCs w:val="16"/>
        <w:u w:val="none"/>
      </w:rPr>
    </w:pPr>
    <w:r>
      <w:rPr>
        <w:rFonts w:cs="Liberation Sans Narrow"/>
        <w:color w:val="auto"/>
        <w:sz w:val="16"/>
        <w:szCs w:val="16"/>
        <w:u w:val="none"/>
      </w:rPr>
      <w:t>Fax: 986 570 836</w:t>
    </w:r>
  </w:p>
  <w:p>
    <w:pPr>
      <w:pStyle w:val="Contenidodelatabla"/>
      <w:suppressLineNumbers/>
      <w:bidi w:val="0"/>
      <w:ind w:left="0" w:right="0" w:hanging="0"/>
      <w:jc w:val="right"/>
      <w:rPr/>
    </w:pPr>
    <w:hyperlink r:id="rId10">
      <w:r>
        <w:rPr>
          <w:rStyle w:val="InternetLink"/>
          <w:rFonts w:cs="Liberation Sans Narrow"/>
          <w:color w:val="auto"/>
          <w:sz w:val="16"/>
          <w:szCs w:val="16"/>
          <w:u w:val="none"/>
        </w:rPr>
        <w:t>aestrada.gal</w:t>
      </w:r>
    </w:hyperlink>
  </w:p>
  <w:p>
    <w:pPr>
      <w:pStyle w:val="Normal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bidi w:val="0"/>
      <w:spacing w:before="57" w:after="57"/>
      <w:ind w:left="0" w:right="0" w:hanging="0"/>
      <w:outlineLvl w:val="0"/>
    </w:pPr>
    <w:rPr>
      <w:rFonts w:ascii="Liberation Sans Narrow" w:hAnsi="Liberation Sans Narrow" w:cs="Liberation Sans Narrow"/>
      <w:b/>
      <w:bCs/>
      <w:sz w:val="2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Encabezad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tLeast" w:line="100" w:before="57" w:after="57"/>
      <w:ind w:left="0" w:right="0" w:hanging="0"/>
      <w:jc w:val="both"/>
    </w:pPr>
    <w:rPr>
      <w:rFonts w:ascii="Liberation Sans Narrow" w:hAnsi="Liberation Sans Narrow" w:cs="Liberation Sans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ubtitle">
    <w:name w:val="Subtitle"/>
    <w:basedOn w:val="Encabezado"/>
    <w:next w:val="TextBody"/>
    <w:qFormat/>
    <w:pPr>
      <w:spacing w:before="113" w:after="57"/>
      <w:jc w:val="center"/>
    </w:pPr>
    <w:rPr>
      <w:rFonts w:ascii="Liberation Sans Narrow" w:hAnsi="Liberation Sans Narrow" w:cs="Liberation Sans Narrow"/>
      <w:b/>
      <w:i w:val="false"/>
      <w:iCs/>
      <w:sz w:val="26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paragraph" w:styleId="Encabezadodelndice">
    <w:name w:val="Encabezado del índice"/>
    <w:basedOn w:val="Encabezad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16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Encabezamientoderecho">
    <w:name w:val="Encabezamiento derec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Ndicel10">
    <w:name w:val="Índicel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2017-04-07T13:15:00Z</cp:lastPrinted>
  <cp:revision>1</cp:revision>
  <dc:subject>Anexo IV. Memoria xustificativa do proxecto empresarial</dc:subject>
  <dc:title>Anexo IV. Memoria xustificativa do proxecto empresarial</dc:title>
</cp:coreProperties>
</file>