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__Fieldmark__0_630923456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630923456"/>
      <w:bookmarkStart w:id="1" w:name="__Fieldmark__0_63092345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..................................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, con DNI ..........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630923456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3_630923456"/>
      <w:bookmarkStart w:id="3" w:name="__Fieldmark__3_63092345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,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,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........ da empresa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, en relación ao establecido nas bases da convocatoria do ano 2020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spacing w:lineRule="atLeast" w:line="100" w:before="227" w:after="57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tLeast" w:line="100" w:before="57" w:after="57"/>
        <w:ind w:left="227" w:right="0" w:hanging="227"/>
        <w:jc w:val="both"/>
        <w:rPr/>
      </w:pPr>
      <w:r>
        <w:fldChar w:fldCharType="begin">
          <w:ffData>
            <w:name w:val="Caixa de selección 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16_630923456"/>
      <w:bookmarkStart w:id="5" w:name="__Fieldmark__16_630923456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</w:t>
      </w:r>
      <w:r>
        <w:fldChar w:fldCharType="begin">
          <w:ffData>
            <w:name w:val="empres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 Copy 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 non recibiu ningunha outra axuda e/ou subvención pública ou privada para a mesma finalidade.</w:t>
      </w:r>
    </w:p>
    <w:p>
      <w:pPr>
        <w:pStyle w:val="TextBody"/>
        <w:bidi w:val="0"/>
        <w:spacing w:lineRule="atLeast" w:line="100" w:before="57" w:after="57"/>
        <w:ind w:left="227" w:right="0" w:hanging="227"/>
        <w:jc w:val="both"/>
        <w:rPr/>
      </w:pPr>
      <w:r>
        <w:fldChar w:fldCharType="begin">
          <w:ffData>
            <w:name w:val="Caixa de selección 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9_630923456"/>
      <w:bookmarkStart w:id="7" w:name="__Fieldmark__19_63092345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................................................................................................ </w:t>
      </w:r>
      <w:r>
        <w:rPr>
          <w:rFonts w:cs="Liberation Sans Narrow"/>
          <w:sz w:val="24"/>
          <w:szCs w:val="24"/>
        </w:rPr>
        <w:t>solicitou ou recibiu as seguintes axudas e/ou subvencións públicas ou privadas para a mesma finalidade:</w:t>
      </w:r>
    </w:p>
    <w:tbl>
      <w:tblPr>
        <w:tblW w:w="9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5013"/>
        <w:gridCol w:w="825"/>
        <w:gridCol w:w="213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 Copy 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 Copy 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 Copy 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 Copy 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</w:tbl>
    <w:p>
      <w:pPr>
        <w:pStyle w:val="TextBody"/>
        <w:bidi w:val="0"/>
        <w:spacing w:lineRule="atLeast" w:line="100" w:before="57" w:after="57"/>
        <w:ind w:left="227" w:right="0" w:hanging="227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tLeast" w:line="100" w:before="57" w:after="57"/>
        <w:ind w:left="227" w:right="0" w:hanging="227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fldChar w:fldCharType="begin">
          <w:ffData>
            <w:name w:val="Caixa de selección 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26_630923456"/>
      <w:bookmarkStart w:id="9" w:name="__Fieldmark__26_63092345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Que me comprometo a lle comunicar ao Concello da Estrada a obtención de calquera axuda futura para a mesma finalidade.</w:t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sz w:val="24"/>
          <w:szCs w:val="24"/>
        </w:rPr>
        <w:t>A Estrada, ............... de .......................... de 2020</w:t>
      </w:r>
    </w:p>
    <w:p>
      <w:pPr>
        <w:pStyle w:val="TextBody"/>
        <w:spacing w:before="57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color w:val="000000"/>
          <w:sz w:val="16"/>
          <w:szCs w:val="16"/>
          <w:u w:val="none"/>
          <w:shd w:fill="auto" w:val="clear"/>
        </w:rPr>
        <w:t>sinatur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283" w:top="2165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Contenidodelatabla"/>
      <w:rPr/>
    </w:pPr>
    <w:r>
      <w:rPr/>
      <w:drawing>
        <wp:inline distT="0" distB="0" distL="0" distR="0">
          <wp:extent cx="624840" cy="8845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jc w:val="left"/>
      <w:rPr/>
    </w:pPr>
    <w:hyperlink r:id="rId3">
      <w:r>
        <w:rPr>
          <w:rStyle w:val="InternetLink"/>
          <w:rFonts w:cs="Liberation Sans Narrow"/>
          <w:b/>
          <w:bCs/>
          <w:caps w:val="false"/>
          <w:smallCaps w:val="false"/>
          <w:color w:val="auto"/>
          <w:sz w:val="24"/>
          <w:szCs w:val="24"/>
          <w:u w:val="none"/>
        </w:rPr>
        <w:t>Concello da Estrada</w:t>
      </w:r>
    </w:hyperlink>
  </w:p>
  <w:p>
    <w:pPr>
      <w:pStyle w:val="Contenidodelatabla"/>
      <w:bidi w:val="0"/>
      <w:ind w:left="0" w:right="0" w:hanging="0"/>
      <w:jc w:val="right"/>
      <w:rPr/>
    </w:pPr>
    <w:hyperlink r:id="rId4">
      <w:r>
        <w:rPr/>
      </w:r>
    </w:hyperlink>
  </w:p>
  <w:p>
    <w:pPr>
      <w:pStyle w:val="Contenidodelatabla"/>
      <w:suppressLineNumbers/>
      <w:bidi w:val="0"/>
      <w:ind w:left="0" w:right="0" w:hanging="0"/>
      <w:jc w:val="right"/>
      <w:rPr/>
    </w:pPr>
    <w:hyperlink r:id="rId5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 xml:space="preserve">Praza </w:t>
      </w:r>
    </w:hyperlink>
    <w:hyperlink r:id="rId6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 xml:space="preserve">da </w:t>
      </w:r>
    </w:hyperlink>
    <w:hyperlink r:id="rId7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>Constitución, 1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hyperlink r:id="rId8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36680 A Estrada, Pontevedra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r>
      <w:rPr>
        <w:rFonts w:cs="Liberation Sans Narrow"/>
        <w:color w:val="auto"/>
        <w:sz w:val="16"/>
        <w:szCs w:val="16"/>
        <w:u w:val="none"/>
      </w:rPr>
      <w:t xml:space="preserve">Tfno.: </w:t>
    </w:r>
    <w:hyperlink r:id="rId9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986 570 165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r>
      <w:rPr>
        <w:rFonts w:cs="Liberation Sans Narrow"/>
        <w:color w:val="auto"/>
        <w:sz w:val="16"/>
        <w:szCs w:val="16"/>
        <w:u w:val="none"/>
      </w:rPr>
      <w:t>Fax: 986 570 836</w:t>
    </w:r>
  </w:p>
  <w:p>
    <w:pPr>
      <w:pStyle w:val="Contenidodelatabla"/>
      <w:suppressLineNumbers/>
      <w:bidi w:val="0"/>
      <w:ind w:left="0" w:right="0" w:hanging="0"/>
      <w:jc w:val="right"/>
      <w:rPr/>
    </w:pPr>
    <w:hyperlink r:id="rId10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aestrada.gal</w:t>
      </w:r>
    </w:hyperlink>
  </w:p>
  <w:p>
    <w:pPr>
      <w:pStyle w:val="Normal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tLeast" w:line="10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Encabezadodelndice">
    <w:name w:val="Encabezado del índice"/>
    <w:basedOn w:val="Encabezad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Encabezamientoderecho">
    <w:name w:val="Encabezamiento derec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Ndicel10">
    <w:name w:val="Índicel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2017-04-07T13:15:00Z</cp:lastPrinted>
  <cp:revision>1</cp:revision>
  <dc:subject>Anexo III. Declaración responsable (outras axudas)</dc:subject>
  <dc:title>Anexo III. Declaración responsable (outras axudas)</dc:title>
</cp:coreProperties>
</file>