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2"/>
        <w:jc w:val="center"/>
        <w:rPr/>
      </w:pPr>
      <w:r>
        <w:rPr/>
        <w:t>ANEXO Iv</w:t>
      </w:r>
    </w:p>
    <w:p>
      <w:pPr>
        <w:pStyle w:val="Subtitle"/>
        <w:spacing w:before="0" w:after="57"/>
        <w:rPr>
          <w:sz w:val="28"/>
          <w:szCs w:val="28"/>
        </w:rPr>
      </w:pPr>
      <w:r>
        <w:rPr>
          <w:sz w:val="28"/>
          <w:szCs w:val="28"/>
        </w:rPr>
        <w:t>MEMORIA XUSTIFICATIVA DO PROXECTO EMPRESARIAL</w:t>
      </w:r>
    </w:p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licitant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3782524197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82524197"/>
            <w:bookmarkStart w:id="1" w:name="__Fieldmark__0_378252419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3782524197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82524197"/>
            <w:bookmarkStart w:id="3" w:name="__Fieldmark__1_37825241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11.3pt" type="#_x0000_t75"/>
                <w:control r:id="rId2" w:name="Discapacidade" w:shapeid="control_shape_0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" o:allowincell="t" style="width:11.3pt;height:11.3pt" type="#_x0000_t75"/>
                <w:control r:id="rId3" w:name="Discapacidade" w:shapeid="control_shape_1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2" o:allowincell="t" style="width:11.3pt;height:11.3pt" type="#_x0000_t75"/>
                <w:control r:id="rId4" w:name="Prestación" w:shapeid="control_shape_2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3" o:allowincell="t" style="width:11.3pt;height:11.3pt" type="#_x0000_t75"/>
                <w:control r:id="rId5" w:name="Prestación" w:shapeid="control_shape_3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4" o:allowincell="t" style="width:11.3pt;height:11.3pt" type="#_x0000_t75"/>
                <w:control r:id="rId6" w:name="Exclusión" w:shapeid="control_shape_4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5" o:allowincell="t" style="width:11.3pt;height:11.3pt" type="#_x0000_t75"/>
                <w:control r:id="rId7" w:name="Exclusión" w:shapeid="control_shape_5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cia 1 ou da persoa contratada 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8_3782524197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8_3782524197"/>
            <w:bookmarkStart w:id="5" w:name="__Fieldmark__8_378252419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9_3782524197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782524197"/>
            <w:bookmarkStart w:id="7" w:name="__Fieldmark__9_37825241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97.45pt;height:19.8pt" type="#_x0000_t75"/>
                <w:control r:id="rId8" w:name="Data de nacemento1" w:shapeid="control_shape_6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7" o:allowincell="t" style="width:11.3pt;height:11.3pt" type="#_x0000_t75"/>
                <w:control r:id="rId9" w:name="Discapacidade1" w:shapeid="control_shape_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8" o:allowincell="t" style="width:11.3pt;height:11.3pt" type="#_x0000_t75"/>
                <w:control r:id="rId10" w:name="Discapacidade1" w:shapeid="control_shape_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9" o:allowincell="t" style="width:11.3pt;height:11.3pt" type="#_x0000_t75"/>
                <w:control r:id="rId11" w:name="Prestación1" w:shapeid="control_shape_9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0" o:allowincell="t" style="width:11.3pt;height:11.3pt" type="#_x0000_t75"/>
                <w:control r:id="rId12" w:name="Prestación1" w:shapeid="control_shape_10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1" o:allowincell="t" style="width:11.3pt;height:11.3pt" type="#_x0000_t75"/>
                <w:control r:id="rId13" w:name="Exclusión1" w:shapeid="control_shape_11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2" o:allowincell="t" style="width:11.3pt;height:11.3pt" type="#_x0000_t75"/>
                <w:control r:id="rId14" w:name="Exclusión1" w:shapeid="control_shape_12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pStyle w:val="TextBody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a persoa socia 2 ou da persoa contratada 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"/>
        <w:gridCol w:w="2"/>
        <w:gridCol w:w="1292"/>
        <w:gridCol w:w="661"/>
        <w:gridCol w:w="571"/>
        <w:gridCol w:w="580"/>
        <w:gridCol w:w="451"/>
        <w:gridCol w:w="1302"/>
        <w:gridCol w:w="1"/>
        <w:gridCol w:w="4"/>
        <w:gridCol w:w="690"/>
        <w:gridCol w:w="406"/>
        <w:gridCol w:w="275"/>
        <w:gridCol w:w="1"/>
        <w:gridCol w:w="1"/>
        <w:gridCol w:w="754"/>
        <w:gridCol w:w="1"/>
        <w:gridCol w:w="683"/>
        <w:gridCol w:w="722"/>
        <w:gridCol w:w="703"/>
        <w:gridCol w:w="6"/>
      </w:tblGrid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ome e apelidos:</w:t>
            </w:r>
          </w:p>
        </w:tc>
        <w:tc>
          <w:tcPr>
            <w:tcW w:w="5958" w:type="dxa"/>
            <w:gridSpan w:val="10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DNI/CIF:</w:t>
            </w:r>
          </w:p>
        </w:tc>
        <w:tc>
          <w:tcPr>
            <w:tcW w:w="2115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Lugar/rúa:</w:t>
            </w:r>
          </w:p>
        </w:tc>
        <w:tc>
          <w:tcPr>
            <w:tcW w:w="48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Núm.:</w:t>
            </w:r>
          </w:p>
        </w:tc>
        <w:tc>
          <w:tcPr>
            <w:tcW w:w="68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Andar:</w:t>
            </w:r>
          </w:p>
        </w:tc>
        <w:tc>
          <w:tcPr>
            <w:tcW w:w="68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72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orta:</w:t>
            </w:r>
          </w:p>
        </w:tc>
        <w:tc>
          <w:tcPr>
            <w:tcW w:w="7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7_3782524197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7_3782524197"/>
            <w:bookmarkStart w:id="9" w:name="__Fieldmark__17_37825241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2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8_3782524197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8_3782524197"/>
            <w:bookmarkStart w:id="11" w:name="__Fieldmark__18_37825241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3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9" w:type="dxa"/>
            <w:gridSpan w:val="5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mpo de permanencia en situación de desemprego: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nacemento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Ten algunha discapacidade recoñecida?</w:t>
            </w:r>
          </w:p>
        </w:tc>
        <w:tc>
          <w:tcPr>
            <w:tcW w:w="3570" w:type="dxa"/>
            <w:gridSpan w:val="7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3" o:allowincell="t" style="width:11.3pt;height:11.3pt" type="#_x0000_t75"/>
                <w:control r:id="rId15" w:name="Discapacidade2" w:shapeid="control_shape_13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4" o:allowincell="t" style="width:11.3pt;height:11.3pt" type="#_x0000_t75"/>
                <w:control r:id="rId16" w:name="Discapacidade2" w:shapeid="control_shape_14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  <w:tc>
          <w:tcPr>
            <w:tcW w:w="2128" w:type="dxa"/>
            <w:gridSpan w:val="7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sgotou a prestación por desemprego?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5" o:allowincell="t" style="width:11.3pt;height:11.3pt" type="#_x0000_t75"/>
                <w:control r:id="rId17" w:name="Prestación2" w:shapeid="control_shape_15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6" o:allowincell="t" style="width:11.3pt;height:11.3pt" type="#_x0000_t75"/>
                <w:control r:id="rId18" w:name="Prestación2" w:shapeid="control_shape_16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tence a algún colectivo en risco ou situación de exclusión social?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/>
            </w:pPr>
            <w:r>
              <w:rPr>
                <w:sz w:val="16"/>
                <w:szCs w:val="16"/>
              </w:rPr>
              <w:object>
                <v:shape id="control_shape_17" o:allowincell="t" style="width:11.3pt;height:11.3pt" type="#_x0000_t75"/>
                <w:control r:id="rId19" w:name="Exclusión2" w:shapeid="control_shape_17"/>
              </w:object>
            </w:r>
            <w:r>
              <w:rPr>
                <w:rFonts w:eastAsia="Liberation Sans Narrow" w:cs="Liberation Sans Narrow"/>
                <w:sz w:val="16"/>
                <w:szCs w:val="16"/>
              </w:rPr>
              <w:t xml:space="preserve"> </w:t>
            </w:r>
            <w:r>
              <w:rPr>
                <w:rFonts w:cs="Liberation Sans Narrow"/>
                <w:sz w:val="16"/>
                <w:szCs w:val="16"/>
              </w:rPr>
              <w:t xml:space="preserve">Si      </w:t>
            </w:r>
            <w:r>
              <w:rPr>
                <w:sz w:val="16"/>
                <w:szCs w:val="16"/>
              </w:rPr>
              <w:object>
                <v:shape id="control_shape_18" o:allowincell="t" style="width:11.3pt;height:11.3pt" type="#_x0000_t75"/>
                <w:control r:id="rId20" w:name="Exclusión2" w:shapeid="control_shape_18"/>
              </w:object>
            </w:r>
            <w:r>
              <w:rPr>
                <w:rFonts w:cs="Liberation Sans Narrow"/>
                <w:sz w:val="16"/>
                <w:szCs w:val="16"/>
              </w:rPr>
              <w:t xml:space="preserve"> Non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TextBody"/>
        <w:spacing w:before="113" w:after="0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Voante de empadroamento para os efectos de xustificar que a(s) persoa(s) solicitante(s) e a(s) persoa(s) socia(s) están empadroadas no Concello da Estrada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tempo en que a(s) persoa(s) solicitante(s) e a(s) persoa(s) socia(s) figurasen en situación de desempr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o grao de discapacidade que teña(n) a(s) persoa(s) solicitante(s) e socia(s), de ser o cas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Documentación xustificativa de se atopar dentro das causas para ser recoñecida como persoa en risco ou situación de exclusión social (tal e como se recolle no base 1 1.5 das bases de convocatoria)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Descrición do proxecto empresarial </w:t>
      </w:r>
      <w:r>
        <w:rPr>
          <w:b w:val="false"/>
          <w:bCs w:val="false"/>
        </w:rPr>
        <w:t>(defina a actividade que se vai levar a cabo)</w:t>
      </w:r>
      <w:r>
        <w:rPr/>
        <w:t>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11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o proxect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"/>
        <w:gridCol w:w="2"/>
        <w:gridCol w:w="784"/>
        <w:gridCol w:w="509"/>
        <w:gridCol w:w="659"/>
        <w:gridCol w:w="573"/>
        <w:gridCol w:w="577"/>
        <w:gridCol w:w="454"/>
        <w:gridCol w:w="1298"/>
        <w:gridCol w:w="2"/>
        <w:gridCol w:w="3"/>
        <w:gridCol w:w="695"/>
        <w:gridCol w:w="390"/>
        <w:gridCol w:w="287"/>
        <w:gridCol w:w="3"/>
        <w:gridCol w:w="2"/>
        <w:gridCol w:w="739"/>
        <w:gridCol w:w="16"/>
        <w:gridCol w:w="684"/>
        <w:gridCol w:w="722"/>
        <w:gridCol w:w="702"/>
        <w:gridCol w:w="6"/>
      </w:tblGrid>
      <w:tr>
        <w:trPr>
          <w:trHeight w:val="510" w:hRule="exact"/>
          <w:cantSplit w:val="true"/>
        </w:trPr>
        <w:tc>
          <w:tcPr>
            <w:tcW w:w="1098" w:type="dxa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ome da empresa:</w:t>
            </w:r>
          </w:p>
        </w:tc>
        <w:tc>
          <w:tcPr>
            <w:tcW w:w="5947" w:type="dxa"/>
            <w:gridSpan w:val="13"/>
            <w:tcBorders>
              <w:top w:val="single" w:sz="4" w:space="0" w:color="CCCCCC"/>
              <w:lef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CCCCCC"/>
              <w:left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IF:</w:t>
            </w:r>
          </w:p>
        </w:tc>
        <w:tc>
          <w:tcPr>
            <w:tcW w:w="2130" w:type="dxa"/>
            <w:gridSpan w:val="4"/>
            <w:tcBorders>
              <w:top w:val="single" w:sz="4" w:space="0" w:color="CCCCCC"/>
              <w:left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5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Razón social:</w:t>
            </w:r>
          </w:p>
        </w:tc>
        <w:tc>
          <w:tcPr>
            <w:tcW w:w="8321" w:type="dxa"/>
            <w:gridSpan w:val="1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Lugar/rúa:</w:t>
            </w:r>
          </w:p>
        </w:tc>
        <w:tc>
          <w:tcPr>
            <w:tcW w:w="4856" w:type="dxa"/>
            <w:gridSpan w:val="8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.:</w:t>
            </w:r>
          </w:p>
        </w:tc>
        <w:tc>
          <w:tcPr>
            <w:tcW w:w="682" w:type="dxa"/>
            <w:gridSpan w:val="4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Andar:</w:t>
            </w:r>
          </w:p>
        </w:tc>
        <w:tc>
          <w:tcPr>
            <w:tcW w:w="684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orta:</w:t>
            </w:r>
          </w:p>
        </w:tc>
        <w:tc>
          <w:tcPr>
            <w:tcW w:w="708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9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arroquia:</w:t>
            </w:r>
          </w:p>
        </w:tc>
        <w:tc>
          <w:tcPr>
            <w:tcW w:w="2527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ódigo postal:</w:t>
            </w:r>
          </w:p>
        </w:tc>
        <w:tc>
          <w:tcPr>
            <w:tcW w:w="1303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5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ncello:</w:t>
            </w:r>
          </w:p>
        </w:tc>
        <w:tc>
          <w:tcPr>
            <w:tcW w:w="2871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5_3782524197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5_3782524197"/>
            <w:bookmarkStart w:id="13" w:name="__Fieldmark__25_378252419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Provincia:</w:t>
            </w:r>
          </w:p>
        </w:tc>
        <w:tc>
          <w:tcPr>
            <w:tcW w:w="1952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26_3782524197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6_3782524197"/>
            <w:bookmarkStart w:id="15" w:name="__Fieldmark__26_378252419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Teléfono de contacto:</w:t>
            </w:r>
          </w:p>
        </w:tc>
        <w:tc>
          <w:tcPr>
            <w:tcW w:w="1752" w:type="dxa"/>
            <w:gridSpan w:val="2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  <w:tc>
          <w:tcPr>
            <w:tcW w:w="1377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  <w:t>Correo electrónico:</w:t>
            </w:r>
          </w:p>
        </w:tc>
        <w:tc>
          <w:tcPr>
            <w:tcW w:w="2868" w:type="dxa"/>
            <w:gridSpan w:val="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16"/>
                <w:szCs w:val="16"/>
                <w:lang w:val="gl-ES"/>
              </w:rPr>
            </w:pPr>
            <w:r>
              <w:rPr>
                <w:rFonts w:cs="Liberation Sans Narrow"/>
                <w:sz w:val="16"/>
                <w:szCs w:val="16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Epígrafe do IAE</w:t>
            </w:r>
          </w:p>
        </w:tc>
        <w:tc>
          <w:tcPr>
            <w:tcW w:w="3561" w:type="dxa"/>
            <w:gridSpan w:val="5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  <w:tc>
          <w:tcPr>
            <w:tcW w:w="2137" w:type="dxa"/>
            <w:gridSpan w:val="9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Data de inicio da actividade:</w:t>
            </w:r>
          </w:p>
        </w:tc>
        <w:tc>
          <w:tcPr>
            <w:tcW w:w="2108" w:type="dxa"/>
            <w:gridSpan w:val="3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4" w:type="dxa"/>
            <w:gridSpan w:val="5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Forma xurídica</w:t>
            </w:r>
          </w:p>
        </w:tc>
        <w:tc>
          <w:tcPr>
            <w:tcW w:w="7806" w:type="dxa"/>
            <w:gridSpan w:val="17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1"/>
                <w:szCs w:val="21"/>
              </w:rPr>
            </w:pPr>
            <w:r>
              <w:rPr>
                <w:rFonts w:cs="Liberation Sans Narrow"/>
                <w:sz w:val="21"/>
                <w:szCs w:val="21"/>
              </w:rPr>
            </w:r>
          </w:p>
        </w:tc>
      </w:tr>
    </w:tbl>
    <w:p>
      <w:pPr>
        <w:pStyle w:val="TextBody"/>
        <w:bidi w:val="0"/>
        <w:spacing w:before="5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os de traballo creados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827"/>
      </w:tblGrid>
      <w:tr>
        <w:trPr>
          <w:trHeight w:val="510" w:hRule="exact"/>
          <w:cantSplit w:val="true"/>
        </w:trPr>
        <w:tc>
          <w:tcPr>
            <w:tcW w:w="23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Número de postos de traballo que se crearon:</w:t>
            </w:r>
          </w:p>
        </w:tc>
        <w:tc>
          <w:tcPr>
            <w:tcW w:w="78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(s) socia(s)/promotora(s)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99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  <w:t>Persoas non socias:</w:t>
            </w:r>
          </w:p>
        </w:tc>
        <w:tc>
          <w:tcPr>
            <w:tcW w:w="7827" w:type="dxa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ipo de contrato, duración e xornada do(s) contrato(s) creado(s)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10" w:hRule="exact"/>
          <w:cantSplit w:val="true"/>
        </w:trPr>
        <w:tc>
          <w:tcPr>
            <w:tcW w:w="102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58" w:after="58"/>
        <w:rPr/>
      </w:pPr>
      <w:r>
        <w:rPr/>
        <w:t>Todos os datos que se fagan constar no apartado anterior débense xustificar coa documentación acreditativa correspondente:</w:t>
      </w:r>
    </w:p>
    <w:p>
      <w:pPr>
        <w:pStyle w:val="Normal"/>
        <w:numPr>
          <w:ilvl w:val="0"/>
          <w:numId w:val="4"/>
        </w:numPr>
        <w:rPr/>
      </w:pPr>
      <w:r>
        <w:rPr/>
        <w:t>Contratos de traballo correctamente tramitados e rexistrados.</w:t>
      </w:r>
    </w:p>
    <w:p>
      <w:pPr>
        <w:pStyle w:val="Normal"/>
        <w:numPr>
          <w:ilvl w:val="0"/>
          <w:numId w:val="4"/>
        </w:numPr>
        <w:rPr/>
      </w:pPr>
      <w:r>
        <w:rPr/>
        <w:t>Altas na Seguridade Social.</w:t>
      </w:r>
    </w:p>
    <w:p>
      <w:pPr>
        <w:pStyle w:val="Normal"/>
        <w:numPr>
          <w:ilvl w:val="0"/>
          <w:numId w:val="4"/>
        </w:numPr>
        <w:rPr/>
      </w:pPr>
      <w:r>
        <w:rPr/>
        <w:t>Alta no imposto sobre actividades económicas (IAE).</w:t>
      </w:r>
      <w:r>
        <w:br w:type="page"/>
      </w:r>
    </w:p>
    <w:p>
      <w:pPr>
        <w:pStyle w:val="TextBody"/>
        <w:bidi w:val="0"/>
        <w:spacing w:before="113" w:after="0"/>
        <w:rPr>
          <w:rFonts w:cs="Liberation Sans Narrow"/>
          <w:b/>
          <w:b/>
          <w:bCs/>
          <w:color w:val="auto"/>
          <w:sz w:val="20"/>
          <w:szCs w:val="20"/>
          <w:u w:val="none"/>
        </w:rPr>
      </w:pPr>
      <w:r>
        <w:rPr>
          <w:rFonts w:cs="Liberation Sans Narrow"/>
          <w:b/>
          <w:bCs/>
          <w:color w:val="auto"/>
          <w:sz w:val="20"/>
          <w:szCs w:val="20"/>
          <w:u w:val="none"/>
        </w:rPr>
        <w:t>Proxecto empresarial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1"/>
        <w:gridCol w:w="738"/>
        <w:gridCol w:w="2890"/>
        <w:gridCol w:w="737"/>
        <w:gridCol w:w="2874"/>
        <w:gridCol w:w="11"/>
      </w:tblGrid>
      <w:tr>
        <w:trPr>
          <w:trHeight w:val="510" w:hRule="exact"/>
          <w:cantSplit w:val="true"/>
        </w:trPr>
        <w:tc>
          <w:tcPr>
            <w:tcW w:w="297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"/>
                <w:b/>
                <w:bCs/>
                <w:sz w:val="20"/>
                <w:szCs w:val="20"/>
              </w:rPr>
              <w:t>INVESTIMENTO TOTAL</w:t>
            </w:r>
          </w:p>
        </w:tc>
        <w:tc>
          <w:tcPr>
            <w:tcW w:w="73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Custo:</w:t>
            </w:r>
          </w:p>
        </w:tc>
        <w:tc>
          <w:tcPr>
            <w:tcW w:w="289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IVE:</w:t>
            </w:r>
          </w:p>
        </w:tc>
        <w:tc>
          <w:tcPr>
            <w:tcW w:w="288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LAN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chegas das persoas socia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éstamo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ubvencións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as fontes de financiamento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969" w:type="dxa"/>
            <w:tcBorders>
              <w:left w:val="single" w:sz="2" w:space="0" w:color="CCCCCC"/>
              <w:bottom w:val="single" w:sz="2" w:space="0" w:color="CCCCCC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Financiamento total</w:t>
            </w:r>
          </w:p>
        </w:tc>
        <w:tc>
          <w:tcPr>
            <w:tcW w:w="7240" w:type="dxa"/>
            <w:gridSpan w:val="5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2"/>
        <w:gridCol w:w="1832"/>
        <w:gridCol w:w="1834"/>
        <w:gridCol w:w="1838"/>
      </w:tblGrid>
      <w:tr>
        <w:trPr>
          <w:tblHeader w:val="true"/>
          <w:trHeight w:val="23" w:hRule="atLeast"/>
        </w:trPr>
        <w:tc>
          <w:tcPr>
            <w:tcW w:w="10206" w:type="dxa"/>
            <w:gridSpan w:val="4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sz w:val="22"/>
                <w:szCs w:val="22"/>
                <w:lang w:val="gl-ES"/>
              </w:rPr>
            </w:pPr>
            <w:r>
              <w:rPr>
                <w:b/>
                <w:bCs/>
                <w:sz w:val="22"/>
                <w:szCs w:val="22"/>
                <w:lang w:val="gl-ES"/>
              </w:rPr>
              <w:t>INVESTIMENTO SUBVENCIONABLE</w:t>
            </w:r>
          </w:p>
        </w:tc>
      </w:tr>
      <w:tr>
        <w:trPr>
          <w:tblHeader w:val="true"/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CONSTITUCIÓN E APERTU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Visado, gastos de proxectos técnicos e honor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Alta no Rexistro Mercant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Certificación negativa do nome da socie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Honorarios de notarías pola elaboración de escrituras públicas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Gastos derivados da publicación no BORM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  <w:t>Modelo 600 da Xunta de Galicia para a  constitución da empresa.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INICIAL DE MERCADORI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rimeiras compras de mercadorí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ompras de materias prim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consumibles empregados no proceso de produción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CORRENTES DE ALUGAMENTO DO LOC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av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ficin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 locais auxiliar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guro de responsabilidade civi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DE AUGA, CALEFACCIÓN E 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ug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 w:val="false"/>
                <w:bCs w:val="false"/>
                <w:lang w:val="gl-ES"/>
              </w:rPr>
              <w:t xml:space="preserve"> </w:t>
            </w:r>
            <w:r>
              <w:rPr>
                <w:b w:val="false"/>
                <w:bCs w:val="false"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léfon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lectric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314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óleo/gasolin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G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GASTOS EN PUBLICIDADE DE LANZAMENT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follet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tarxet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Edición catálog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Logotip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Anuncios publicitari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 xml:space="preserve">Rotulación 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Dereitos de propiedade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atent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odelos de utilidad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eseño industrial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Marcas de produtos ou serviz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Nomes comerciai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Elaboración dunha 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Dominio de Internet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áxina web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sistencia a cursos, seminarios ou xornada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Curs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Seminario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Xorna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ADQUISICIÓN ACTIVOS FIXOS NOV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rdenadores sobremes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Portátile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Terminais punto de vend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resor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Outros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  <w:t>0</w:t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b/>
                <w:bCs/>
                <w:lang w:val="gl-ES"/>
              </w:rPr>
              <w:t xml:space="preserve"> </w:t>
            </w:r>
            <w:r>
              <w:rPr>
                <w:b/>
                <w:bCs/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Contenidodelatabla"/>
              <w:rPr>
                <w:lang w:val="gl-ES"/>
              </w:rPr>
            </w:pPr>
            <w:r>
              <w:rPr>
                <w:lang w:val="gl-ES"/>
              </w:rPr>
              <w:t>Imposto dun vehículo tracción mecánica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  <w:tr>
        <w:trPr>
          <w:trHeight w:val="23" w:hRule="atLeast"/>
        </w:trPr>
        <w:tc>
          <w:tcPr>
            <w:tcW w:w="4702" w:type="dxa"/>
            <w:tcBorders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INVESTIMENTO TOTAL SUBVENCIONABLE</w:t>
            </w:r>
          </w:p>
        </w:tc>
        <w:tc>
          <w:tcPr>
            <w:tcW w:w="183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838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rFonts w:eastAsia="Liberation Sans Narrow" w:cs="Liberation Sans Narrow"/>
                <w:lang w:val="gl-ES"/>
              </w:rPr>
              <w:t xml:space="preserve"> </w:t>
            </w:r>
            <w:r>
              <w:rPr>
                <w:lang w:val="gl-ES"/>
              </w:rPr>
              <w:t>0,00 €</w:t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</w:r>
    </w:p>
    <w:p>
      <w:pPr>
        <w:pStyle w:val="TextBody"/>
        <w:bidi w:val="0"/>
        <w:spacing w:before="283" w:after="57"/>
        <w:rPr/>
      </w:pPr>
      <w:r>
        <w:rPr/>
        <w:t>A Estrada, .............. de ............................ de 2023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p>
      <w:pPr>
        <w:pStyle w:val="Normal"/>
        <w:bidi w:val="0"/>
        <w:spacing w:before="113" w:after="0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50" w:right="850" w:gutter="0" w:header="283" w:top="2114" w:footer="567" w:bottom="10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3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3-03-03T09:23:32Z</dcterms:modified>
  <cp:revision>3</cp:revision>
  <dc:subject>Anexo IV. Memoria xustificativa do proxecto empresarial</dc:subject>
  <dc:title>Anexo IV. Memoria xustificativa do proxecto empresarial</dc:title>
</cp:coreProperties>
</file>