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rPr/>
      </w:pPr>
      <w:r>
        <w:rPr/>
        <w:t>ANEXO II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__Fieldmark__0_1069794426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1069794426"/>
      <w:bookmarkStart w:id="1" w:name="__Fieldmark__0_1069794426"/>
      <w:bookmarkEnd w:id="1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 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>,  con DNI 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1069794426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1069794426"/>
      <w:bookmarkStart w:id="3" w:name="__Fieldmark__3_1069794426"/>
      <w:bookmarkEnd w:id="3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</w:t>
      </w:r>
      <w:r>
        <w:fldChar w:fldCharType="begin">
          <w:ffData>
            <w:name w:val="nome do lugar/ví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,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......................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da empresa ...................................................................................., en relación ao establecido nas bases da convocatoria do ano 2025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/>
          <w:bCs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sz w:val="24"/>
          <w:szCs w:val="24"/>
        </w:rPr>
        <w:t>Que cumpro cos requisitos establecidos nos puntos 1.2 e 1.3 da base primeira da convocatoria do ano 2023 do Programa de axudas municipais á creación de empresas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>
          <w:rFonts w:cs="Liberation Sans Narrow"/>
          <w:sz w:val="24"/>
          <w:szCs w:val="24"/>
        </w:rPr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 xml:space="preserve">Que non estou </w:t>
      </w:r>
      <w:r>
        <w:fldChar w:fldCharType="begin">
          <w:ffData>
            <w:name w:val="__Fieldmark__18_1069794426"/>
            <w:enabled/>
            <w:ddList>
              <w:result w:val="0"/>
              <w:listEntry w:val="incurso/incursa"/>
              <w:listEntry w:val="incurso"/>
              <w:listEntry w:val="incur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8_1069794426"/>
      <w:bookmarkStart w:id="5" w:name="__Fieldmark__18_1069794426"/>
      <w:bookmarkEnd w:id="5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en ningunha das causas de prohibición de percepción de subvencións ou axudas públicas, segundo o establecido no artigo 13 da </w:t>
      </w:r>
      <w:hyperlink r:id="rId5">
        <w:r>
          <w:rPr>
            <w:rStyle w:val="InternetLink"/>
            <w:rFonts w:cs="Liberation Sans Narrow"/>
            <w:sz w:val="24"/>
            <w:szCs w:val="24"/>
            <w:u w:val="dotted"/>
          </w:rPr>
          <w:t>Lei 38/2003, do 17 de novembro, xeral de subvencións</w:t>
        </w:r>
      </w:hyperlink>
      <w:r>
        <w:rPr>
          <w:rFonts w:cs="Liberation Sans Narrow"/>
          <w:sz w:val="24"/>
          <w:szCs w:val="24"/>
        </w:rPr>
        <w:t>.</w:t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sz w:val="24"/>
          <w:szCs w:val="24"/>
        </w:rPr>
        <w:t>A Estrada, ........... de ................................... de 202</w:t>
      </w:r>
      <w:r>
        <w:rPr>
          <w:rFonts w:cs="Liberation Sans Narrow"/>
          <w:color w:val="auto"/>
          <w:sz w:val="24"/>
          <w:szCs w:val="24"/>
          <w:u w:val="none"/>
        </w:rPr>
        <w:t>5</w:t>
      </w:r>
    </w:p>
    <w:p>
      <w:pPr>
        <w:pStyle w:val="TextBody"/>
        <w:spacing w:before="57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5475" cy="885190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51" r="-7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547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right="0" w:hanging="0"/>
            <w:jc w:val="right"/>
            <w:rPr/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Titular">
    <w:name w:val="Titular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1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www.boe.es/boe_gallego/dias/2003/11/24/pdfs/A02431-0245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5-04-15T07:08:37Z</dcterms:modified>
  <cp:revision>4</cp:revision>
  <dc:subject>Anexo II. Declaración responsable</dc:subject>
  <dc:title>Anexo II. Declaración responsable</dc:title>
</cp:coreProperties>
</file>