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rPr/>
      </w:pPr>
      <w:r>
        <w:rPr/>
        <w:t>ANEXO III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__Fieldmark__0_1813453409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813453409"/>
      <w:bookmarkStart w:id="1" w:name="__Fieldmark__0_1813453409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..................................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, con DNI ..........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1813453409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813453409"/>
      <w:bookmarkStart w:id="3" w:name="__Fieldmark__3_1813453409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,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,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........ da empresa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, en relación ao establecido nas bases da convocatoria do ano 2025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spacing w:lineRule="auto" w:line="240" w:before="227" w:after="57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</w:t>
      </w:r>
      <w:r>
        <w:fldChar w:fldCharType="begin">
          <w:ffData>
            <w:name w:val="empres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 non recibiu ningunha outra axuda e/ou subvención pública ou privada para a mesma finalidade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................................................................................................ </w:t>
      </w:r>
      <w:r>
        <w:rPr>
          <w:rFonts w:cs="Liberation Sans Narrow"/>
          <w:sz w:val="24"/>
          <w:szCs w:val="24"/>
        </w:rPr>
        <w:t>solicitou ou recibiu as seguintes axudas e/ou subvencións públicas ou privadas para a mesma finalidade:</w:t>
      </w:r>
    </w:p>
    <w:tbl>
      <w:tblPr>
        <w:tblW w:w="9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013"/>
        <w:gridCol w:w="825"/>
        <w:gridCol w:w="2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</w:tbl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>Que me comprometo a lle comunicar ao Concello da Estrada a obtención de calquera axuda futura para a mesma finalidade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sz w:val="24"/>
          <w:szCs w:val="24"/>
        </w:rPr>
        <w:t>A Estrada, ............... de .......................... de 202</w:t>
      </w:r>
      <w:r>
        <w:rPr>
          <w:rFonts w:cs="Liberation Sans Narrow"/>
          <w:color w:val="auto"/>
          <w:sz w:val="24"/>
          <w:szCs w:val="24"/>
          <w:u w:val="none"/>
        </w:rPr>
        <w:t>5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Titular">
    <w:name w:val="Titular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5-04-15T07:09:27Z</dcterms:modified>
  <cp:revision>4</cp:revision>
  <dc:subject>Anexo III. Declaración responsable (outras axudas)</dc:subject>
  <dc:title>Anexo III. Declaración responsable (outras axudas)</dc:title>
</cp:coreProperties>
</file>